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3" w:hanging="5"/>
        <w:jc w:val="center"/>
        <w:rPr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3, de </w:t>
      </w:r>
      <w:r>
        <w:rPr>
          <w:b/>
          <w:sz w:val="48"/>
          <w:szCs w:val="48"/>
        </w:rPr>
        <w:t>2022.</w:t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107950</wp:posOffset>
                </wp:positionV>
                <wp:extent cx="288480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9201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1" w:right="0" w:hanging="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8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8"/>
                                <w:szCs w:val="22"/>
                              </w:rPr>
                              <w:t>Moção de Aplausos à Equipe Flyer Ginastica Rítmica de Itanhaém.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15pt;height:72.45pt;mso-wrap-distance-left:9.05pt;mso-wrap-distance-right:9.05pt;mso-wrap-distance-top:0pt;mso-wrap-distance-bottom:0pt;margin-top:8.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1" w:right="0" w:hanging="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8"/>
                          <w:szCs w:val="22"/>
                        </w:rPr>
                        <w:t>“</w:t>
                      </w:r>
                      <w:r>
                        <w:rPr>
                          <w:rFonts w:eastAsia="Arial"/>
                          <w:b/>
                          <w:color w:val="000000"/>
                          <w:sz w:val="28"/>
                          <w:szCs w:val="22"/>
                        </w:rPr>
                        <w:t>Moção de Aplausos à Equipe Flyer Ginastica Rítmica de Itanhaém.”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0" w:right="-144" w:hanging="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b/>
          <w:color w:val="000000"/>
        </w:rPr>
        <w:t xml:space="preserve">Senhor Presidente, 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left="0" w:right="-98" w:hanging="2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Apresento à Mesa, por meio das formalidades regimentais, esta Moção de Aplausos </w:t>
      </w:r>
      <w:r>
        <w:rPr>
          <w:rFonts w:eastAsia="Arial"/>
          <w:color w:val="000000"/>
        </w:rPr>
        <w:t>à Equipe Flyer Ginástica Rítmica de Itanhaém pelas grandes conquistas na prática  esportiva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40" w:before="120" w:after="12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Daniela Laila Beletati foi atleta desde </w:t>
      </w:r>
      <w:r>
        <w:rPr/>
        <w:t xml:space="preserve">seus </w:t>
      </w:r>
      <w:r>
        <w:rPr>
          <w:color w:val="000000"/>
        </w:rPr>
        <w:t xml:space="preserve">10 anos de idade, na modalidade de </w:t>
      </w:r>
      <w:r>
        <w:rPr/>
        <w:t>Ginástica</w:t>
      </w:r>
      <w:r>
        <w:rPr>
          <w:color w:val="000000"/>
        </w:rPr>
        <w:t xml:space="preserve"> Artística, que na época era conhecida</w:t>
      </w:r>
      <w:r>
        <w:rPr/>
        <w:t xml:space="preserve"> </w:t>
      </w:r>
      <w:r>
        <w:rPr>
          <w:color w:val="000000"/>
        </w:rPr>
        <w:t xml:space="preserve">como </w:t>
      </w:r>
      <w:r>
        <w:rPr/>
        <w:t>Ginástica</w:t>
      </w:r>
      <w:r>
        <w:rPr>
          <w:color w:val="000000"/>
        </w:rPr>
        <w:t xml:space="preserve"> Olímpica. Ao longo dos anos, a modalidade foi sendo dividida em blocos, aos quais passaram a ser conhecidas como (GA,GR,GPT,e GT) em </w:t>
      </w:r>
      <w:r>
        <w:rPr/>
        <w:t>suas</w:t>
      </w:r>
      <w:r>
        <w:rPr>
          <w:color w:val="000000"/>
        </w:rPr>
        <w:t xml:space="preserve"> modalidades e códigos individualizados.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 w:before="12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Ao chegar a Itanhaém, no começo de 2017, Laila assumiu o comando da </w:t>
      </w:r>
      <w:r>
        <w:rPr>
          <w:b/>
          <w:color w:val="000000"/>
        </w:rPr>
        <w:t>Equipe de</w:t>
      </w:r>
      <w:r>
        <w:rPr>
          <w:color w:val="000000"/>
        </w:rPr>
        <w:t xml:space="preserve"> </w:t>
      </w:r>
      <w:r>
        <w:rPr>
          <w:b/>
        </w:rPr>
        <w:t>Ginástica</w:t>
      </w:r>
      <w:r>
        <w:rPr>
          <w:b/>
          <w:color w:val="000000"/>
        </w:rPr>
        <w:t xml:space="preserve"> Rítmica</w:t>
      </w:r>
      <w:r>
        <w:rPr/>
        <w:t>. S</w:t>
      </w:r>
      <w:r>
        <w:rPr>
          <w:color w:val="000000"/>
        </w:rPr>
        <w:t xml:space="preserve">ua filha, que já era atleta da modalidade, sempre a auxiliou nos treinos das novas integrantes da equipe. Neste mesmo ano, obteve a participação de 28 atletas na competição </w:t>
      </w:r>
      <w:r>
        <w:rPr>
          <w:b/>
          <w:color w:val="000000"/>
        </w:rPr>
        <w:t xml:space="preserve">Troféu-SP da Federação Paulista de </w:t>
      </w:r>
      <w:r>
        <w:rPr>
          <w:b/>
        </w:rPr>
        <w:t>Ginástica.</w:t>
      </w:r>
      <w:r>
        <w:rPr>
          <w:color w:val="000000"/>
        </w:rPr>
        <w:t xml:space="preserve"> E em sua segunda participação, a Equipe Flyer ficou em 3° lugar na classificação geral trazendo para o município o total de 16 medalha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 w:before="12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Devido ao grande esforço e profissionalismo, as conquistas não pararam de ser alcançadas. No Festival do Guarujá a equipe </w:t>
      </w:r>
      <w:r>
        <w:rPr/>
        <w:t>sagrou-se Campeã</w:t>
      </w:r>
      <w:r>
        <w:rPr>
          <w:color w:val="000000"/>
        </w:rPr>
        <w:t xml:space="preserve"> nos níveis Baby e Infantil, com a participação de 18 atletas mostrando o grande potencial do nosso município para a </w:t>
      </w:r>
      <w:r>
        <w:rPr/>
        <w:t>Ginástica</w:t>
      </w:r>
      <w:r>
        <w:rPr>
          <w:color w:val="000000"/>
        </w:rPr>
        <w:t xml:space="preserve"> Rítmica.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 w:before="12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Em 2018 os treinos foram ampliados para três novos polos sendo eles na Academia Impacto, Mix Espaço de Dança e Studio Laura Lima. Também foram realizados diversos cursos e treinamentos com outras equipes e com participação de Atletas da Seleção Brasileira de Conjuntos e o treinamento internacional com a atleta Katrin Tasseva da </w:t>
      </w:r>
      <w:r>
        <w:rPr/>
        <w:t>Bulgária</w:t>
      </w:r>
      <w:r>
        <w:rPr>
          <w:color w:val="000000"/>
        </w:rPr>
        <w:t xml:space="preserve"> e sua Técnica Marcova. Também foi realizada uma </w:t>
      </w:r>
      <w:r>
        <w:rPr/>
        <w:t>Clínica</w:t>
      </w:r>
      <w:r>
        <w:rPr>
          <w:color w:val="000000"/>
        </w:rPr>
        <w:t xml:space="preserve"> com a participação de atletas e equipes de toda a região da Baixada </w:t>
      </w:r>
      <w:r>
        <w:rPr/>
        <w:t>Santista,</w:t>
      </w:r>
      <w:r>
        <w:rPr>
          <w:color w:val="000000"/>
        </w:rPr>
        <w:t xml:space="preserve"> tendo como instrutoras a </w:t>
      </w:r>
      <w:r>
        <w:rPr/>
        <w:t>atleta</w:t>
      </w:r>
      <w:r>
        <w:rPr>
          <w:color w:val="000000"/>
        </w:rPr>
        <w:t xml:space="preserve"> Viviane Oda e sua Técnica Carol Nogueira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 w:before="12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Ainda em 2018, a Equipe Flyer ficou em segundo lugar na Competição da Liga Metropolitana, com a participação de 33 atletas iniciantes e 8 </w:t>
      </w:r>
      <w:r>
        <w:rPr/>
        <w:t>intermediárias.</w:t>
      </w:r>
      <w:r>
        <w:rPr>
          <w:color w:val="000000"/>
        </w:rPr>
        <w:t xml:space="preserve"> Em participação na Copa Corpo em Ação da Tv Tribuna a equipe ficou em 3° lugar no campeonato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 w:before="12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Os anos </w:t>
      </w:r>
      <w:r>
        <w:rPr/>
        <w:t>seguintes</w:t>
      </w:r>
      <w:r>
        <w:rPr>
          <w:color w:val="000000"/>
        </w:rPr>
        <w:t xml:space="preserve"> foram repletos de conquistas </w:t>
      </w:r>
      <w:r>
        <w:rPr/>
        <w:t>vitórias</w:t>
      </w:r>
      <w:r>
        <w:rPr>
          <w:color w:val="000000"/>
        </w:rPr>
        <w:t xml:space="preserve"> e aprendizados: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Participação da Copa Metropolitana em Santos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Troféu e Copa SP da Federação de </w:t>
      </w:r>
      <w:r>
        <w:rPr/>
        <w:t>Ginástica</w:t>
      </w:r>
      <w:r>
        <w:rPr>
          <w:color w:val="000000"/>
        </w:rPr>
        <w:t xml:space="preserve"> Rítmica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Participação no Festival de </w:t>
      </w:r>
      <w:r>
        <w:rPr/>
        <w:t>Ginástica</w:t>
      </w:r>
      <w:r>
        <w:rPr>
          <w:color w:val="000000"/>
        </w:rPr>
        <w:t xml:space="preserve"> Rítmica  de Praia Grande sendo Vices Campeãs nos anos de 2018 e 2019.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Em todos os torneios e </w:t>
      </w:r>
      <w:r>
        <w:rPr/>
        <w:t>campeonatos em que</w:t>
      </w:r>
      <w:r>
        <w:rPr>
          <w:color w:val="000000"/>
        </w:rPr>
        <w:t xml:space="preserve"> a Equipe Flyer participou, muitas das atletas subiram ao pódio como destaques em seus níveis de classificação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Em 2019 aconteceu o treinamento com diversas atletas, treinamento este que foi ministrado pela Atleta </w:t>
      </w:r>
      <w:r>
        <w:rPr/>
        <w:t>Natália</w:t>
      </w:r>
      <w:r>
        <w:rPr>
          <w:color w:val="000000"/>
        </w:rPr>
        <w:t xml:space="preserve"> Gaudino e sua Técnica Monica </w:t>
      </w:r>
      <w:r>
        <w:rPr/>
        <w:t>Queiroz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Participação na Copa São Paulo, garantindo a classificação do nível 2 da competição com 2 atletas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/>
        <w:t>Clínica</w:t>
      </w:r>
      <w:r>
        <w:rPr>
          <w:color w:val="000000"/>
        </w:rPr>
        <w:t xml:space="preserve"> de treinamento com a atleta renomada Angélica Kvieczynski da seleção Brasileira e com a atleta Vanessa Garlindo da seleção Colombiana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Participação em todas as competições das entidades promotoras de eventos da modalidade de </w:t>
      </w:r>
      <w:r>
        <w:rPr/>
        <w:t>Ginástica</w:t>
      </w:r>
      <w:r>
        <w:rPr>
          <w:color w:val="000000"/>
        </w:rPr>
        <w:t xml:space="preserve"> Rítmica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2° lugar e 3° lugar na Copa Tv Tribuna Corpo em Ação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Em 2020 devido à pandemia, os treinamentos e competições foram realizados remotamente. Foram realizados diversos cursos nacionais, </w:t>
      </w:r>
      <w:r>
        <w:rPr/>
        <w:t>internacionais,</w:t>
      </w:r>
      <w:r>
        <w:rPr>
          <w:color w:val="000000"/>
        </w:rPr>
        <w:t xml:space="preserve"> competições e </w:t>
      </w:r>
      <w:r>
        <w:rPr/>
        <w:t>clínicas</w:t>
      </w:r>
      <w:r>
        <w:rPr>
          <w:color w:val="000000"/>
        </w:rPr>
        <w:t xml:space="preserve"> de treinamento que possibilitaram a certificação de cursos reconhecidos internacionalmente.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Já em 2021 com o avanço da vacinação, os treinos foram sendo intercalados, sendo eles ministrado remotamente e presencialmente, aos poucos o corpo de alunos foi retornando e  os frutos dos trabalhos voltaram a aparecer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3° e 2° </w:t>
      </w:r>
      <w:r>
        <w:rPr/>
        <w:t>lugar</w:t>
      </w:r>
      <w:r>
        <w:rPr>
          <w:color w:val="000000"/>
        </w:rPr>
        <w:t xml:space="preserve"> no </w:t>
      </w:r>
      <w:r>
        <w:rPr/>
        <w:t>pódio</w:t>
      </w:r>
      <w:r>
        <w:rPr>
          <w:color w:val="000000"/>
        </w:rPr>
        <w:t xml:space="preserve"> e participação do Calendário Nacional da Liga Metropolitana e Federação Paulista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01 Atleta nos Jogos Escolares de São Paulo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02 Atletas em níveis mais elevados de Classificação pela Federação Paulista de </w:t>
      </w:r>
      <w:r>
        <w:rPr/>
        <w:t>Ginástica</w:t>
      </w:r>
      <w:r>
        <w:rPr>
          <w:color w:val="000000"/>
        </w:rPr>
        <w:t xml:space="preserve"> com potencial para serem federadas pela Federação Paulista de </w:t>
      </w:r>
      <w:r>
        <w:rPr/>
        <w:t>Ginástica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Atualmente a Equipe Flyer de </w:t>
      </w:r>
      <w:r>
        <w:rPr/>
        <w:t>Ginástica</w:t>
      </w:r>
      <w:r>
        <w:rPr>
          <w:color w:val="000000"/>
        </w:rPr>
        <w:t xml:space="preserve"> de Itanhaém conta com mais de 68 alunas, </w:t>
      </w:r>
      <w:r>
        <w:rPr/>
        <w:t>nas respectivas</w:t>
      </w:r>
      <w:r>
        <w:rPr>
          <w:color w:val="000000"/>
        </w:rPr>
        <w:t xml:space="preserve"> categorias, levando o nome do nosso município por onde passam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Recentemente a Equipe Flyer de </w:t>
      </w:r>
      <w:r>
        <w:rPr/>
        <w:t>Ginástica</w:t>
      </w:r>
      <w:r>
        <w:rPr>
          <w:color w:val="000000"/>
        </w:rPr>
        <w:t xml:space="preserve"> Rítmica de Itanhaém participou da </w:t>
      </w:r>
      <w:r>
        <w:rPr>
          <w:b/>
          <w:color w:val="000000"/>
        </w:rPr>
        <w:t>Copa Metropolitana de Ginástica Rítmica em Cubatão</w:t>
      </w:r>
      <w:r>
        <w:rPr>
          <w:color w:val="000000"/>
        </w:rPr>
        <w:t xml:space="preserve">. Ao todo, a competição contou com a participação de 331 ginastas, com idade a partir de cinco anos, nos níveis iniciante, intermediário e avançado.  A equipe Flyer de Ginástica Rítmica alcançou, novamente, ótimos resultados na competição, trazendo diversas premiações para o nosso município.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06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Maria Eduarda (dudinha)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07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Giuli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Isador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Valentina Fernandes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Sofia Macário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8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Esther Sobrinho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Alice Nair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Manuela Stamato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ívia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ebora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Mercedes Sophia Ferrari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09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Sofia Donato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Esther Pontes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etici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Helen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Graziel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Sthella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Manoela Tim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10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Isadora Araújo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Joan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Sara Mayar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11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Helena Graciano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12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Ana Júlia not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Valentina Madagli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Rayane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ategoria 13 anos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Nathaly Rodrigues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Bruna Monroe nota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avínia Fernandez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Nicole. Rodrigues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Categoria 14 anos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Gabriele Ramos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Categoria 15 anos 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Sofia Oliveira Miguel 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Nossas homenagens estendem-se também a todos os integrantes da Equipe Flyer de </w:t>
      </w:r>
      <w:r>
        <w:rPr/>
        <w:t>Ginástica</w:t>
      </w:r>
      <w:r>
        <w:rPr>
          <w:color w:val="000000"/>
        </w:rPr>
        <w:t xml:space="preserve"> </w:t>
      </w:r>
      <w:r>
        <w:rPr/>
        <w:t>Rítmica, em especial</w:t>
      </w:r>
      <w:r>
        <w:rPr>
          <w:color w:val="000000"/>
        </w:rPr>
        <w:t xml:space="preserve"> a professora Daniela Laila Beletati.</w:t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Beleza, elasticidade, habilidade, graciosidade, agilidade, e expressão artística. Essas são algumas das qualidades encontradas na Equipe Flyer de </w:t>
      </w:r>
      <w:r>
        <w:rPr/>
        <w:t>Ginástica</w:t>
      </w:r>
      <w:r>
        <w:rPr>
          <w:color w:val="000000"/>
        </w:rPr>
        <w:t xml:space="preserve"> Rítmica. 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</w:tabs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Requeiro que cópia seja encaminhada a todos os homenageados, para que saibam da nossa admiração.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Sala “D. Idílio José Soares”, em 23 de maio de 2022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0" w:hanging="2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Fernando da Silva Xavier de Miranda </w:t>
      </w:r>
    </w:p>
    <w:p>
      <w:pPr>
        <w:pStyle w:val="Normal"/>
        <w:tabs>
          <w:tab w:val="clear" w:pos="720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0" w:hanging="2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tabs>
        <w:tab w:val="clear" w:pos="720"/>
        <w:tab w:val="left" w:pos="1260" w:leader="none"/>
      </w:tabs>
      <w:spacing w:lineRule="auto" w:line="240"/>
      <w:ind w:left="0" w:hanging="2"/>
      <w:jc w:val="center"/>
      <w:rPr>
        <w:b/>
        <w:b/>
        <w:color w:val="000000"/>
      </w:rPr>
    </w:pPr>
    <w:r>
      <w:rPr>
        <w:b/>
        <w:color w:val="000000"/>
      </w:rPr>
      <w:t xml:space="preserve">             </w:t>
    </w:r>
  </w:p>
  <w:p>
    <w:pPr>
      <w:pStyle w:val="Normal"/>
      <w:keepNext w:val="true"/>
      <w:pBdr/>
      <w:tabs>
        <w:tab w:val="clear" w:pos="720"/>
        <w:tab w:val="left" w:pos="1260" w:leader="none"/>
      </w:tabs>
      <w:spacing w:lineRule="auto" w:line="240"/>
      <w:ind w:left="0" w:hanging="2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</w:t>
    </w:r>
  </w:p>
  <w:p>
    <w:pPr>
      <w:pStyle w:val="Normal"/>
      <w:keepNext w:val="true"/>
      <w:pBdr/>
      <w:tabs>
        <w:tab w:val="clear" w:pos="720"/>
        <w:tab w:val="left" w:pos="1260" w:leader="none"/>
      </w:tabs>
      <w:spacing w:lineRule="auto" w:line="240"/>
      <w:ind w:left="0" w:hanging="2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       </w:t>
    </w:r>
  </w:p>
  <w:p>
    <w:pPr>
      <w:pStyle w:val="Normal"/>
      <w:ind w:left="0" w:hanging="2"/>
      <w:rPr/>
    </w:pPr>
    <w:r>
      <w:rPr/>
      <w:t xml:space="preserve">          </w:t>
    </w:r>
  </w:p>
  <w:p>
    <w:pPr>
      <w:pStyle w:val="Normal"/>
      <w:pBdr/>
      <w:spacing w:lineRule="auto" w:line="240"/>
      <w:ind w:left="0" w:right="36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jc w:val="center"/>
      <w:textAlignment w:val="top"/>
    </w:pPr>
    <w:rPr>
      <w:w w:val="100"/>
      <w:position w:val="0"/>
      <w:sz w:val="32"/>
      <w:sz w:val="32"/>
      <w:szCs w:val="20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-1" w:right="0" w:hanging="1"/>
      <w:jc w:val="center"/>
      <w:textAlignment w:val="top"/>
      <w:outlineLvl w:val="1"/>
    </w:pPr>
    <w:rPr>
      <w:b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"/>
      <w:ind w:left="-1" w:right="0" w:hanging="1"/>
      <w:textAlignment w:val="top"/>
      <w:outlineLvl w:val="2"/>
    </w:pPr>
    <w:rPr>
      <w:b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tLeast" w:line="1" w:before="240" w:after="60"/>
      <w:ind w:left="-1" w:right="0" w:hanging="1"/>
      <w:textAlignment w:val="top"/>
      <w:outlineLvl w:val="4"/>
    </w:pPr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Marcadores">
    <w:name w:val="Marcadores"/>
    <w:qFormat/>
    <w:rPr>
      <w:rFonts w:ascii="StarSymbol" w:hAnsi="StarSymbol" w:eastAsia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odapChar">
    <w:name w:val="Rodapé Char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S Mincho;MS Mincho" w:cs="Tahoma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BodyIndent">
    <w:name w:val="Body Text Indent"/>
    <w:basedOn w:val="Normal"/>
    <w:pPr>
      <w:suppressAutoHyphens w:val="false"/>
      <w:spacing w:lineRule="atLeast" w:line="1"/>
      <w:ind w:left="-1" w:right="0" w:firstLine="2835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atabela">
    <w:name w:val="Título da tabela"/>
    <w:basedOn w:val="Contedoda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7:00Z</dcterms:created>
  <dc:creator>user</dc:creator>
  <dc:description/>
  <cp:keywords/>
  <dc:language>en-US</dc:language>
  <cp:lastModifiedBy>kauan.novais@camaraitanhaem.local</cp:lastModifiedBy>
  <cp:lastPrinted>2022-05-23T18:16:00Z</cp:lastPrinted>
  <dcterms:modified xsi:type="dcterms:W3CDTF">2022-05-25T18:27:00Z</dcterms:modified>
  <cp:revision>2</cp:revision>
  <dc:subject/>
  <dc:title/>
</cp:coreProperties>
</file>